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INTENCYJ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ędz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Województwem Podkarpackim</w:t>
      </w:r>
      <w:r>
        <w:rPr/>
        <w:t xml:space="preserve"> (Rzeczpospolita Polska), reprezentowanym przez Władysława Ortyla, Marszałka Województwa Podkarpac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wodem Zakarpackim</w:t>
      </w:r>
      <w:r>
        <w:rPr/>
        <w:t xml:space="preserve"> (Ukraina), reprezentowanym przez </w:t>
        <w:br/>
        <w:t>Przewodniczącego Administracji Państwowej Obwodu Za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wane dalej Stronami, uwzględniając postanowienia:</w:t>
      </w:r>
    </w:p>
    <w:p>
      <w:pPr>
        <w:pStyle w:val="Akapitzlist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raktatu między Ukrainą a Rzeczypospolitą Polską o dobrym sąsiedztwie, przyjaźni i współpracy, podpisanego w Warszawie 18 maja 1992 roku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rozumienia między Rządem RP a Rządem Ukrainy o współpracy międzyregionalnej podpisany w Kijowie w dniu 24 maja 1993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ją wol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pierania współpracy celem rozwijania partnerskich relacji pomiędzy Województwem Podkarpackim a Obwodem Zakarpacki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worzenia warunków sprzyjających rozwojowi współpracy w dziedzinie gospodarki i handlu, infrastruktury, turystyki, rolnictwa, ochrony zdrowia, kultury, edukacji i badań naukowo-technicznych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głębiania współpracy pomiędzy mieszkańcami i podmiotami gospodarczymi z obszaru Województwa Podkarpackiego i Obwodu Zakarpackiego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warcia porozumienia o współpracy międzyregionalnej w celu realizacji zamierzeń, określonych w niniejszym Liście intencyjnym.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 intencyjny sporządzono ………………… …………………….(dnia) w dwóch jednobrzmiących egzemplarzach, każdy w języku polskim i ukraińskim, przy czym wszystkie teksty są jednakowo autenty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W imieniu </w:t>
              <w:br/>
              <w:t>Województwa Podkarpac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szałek Władysław Orty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jc w:val="center"/>
              <w:rPr/>
            </w:pPr>
            <w:r>
              <w:rPr/>
              <w:t>Obwodu Zakarpac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 Administracji Państwowej Obwodu Zakarpackiego Giennadij Mosk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5:00Z</dcterms:created>
  <dc:creator>p.kwasniak</dc:creator>
  <dc:description/>
  <cp:keywords/>
  <dc:language>en-US</dc:language>
  <cp:lastModifiedBy>j.rog</cp:lastModifiedBy>
  <cp:lastPrinted>2017-12-20T13:36:00Z</cp:lastPrinted>
  <dcterms:modified xsi:type="dcterms:W3CDTF">2017-12-20T12:37:00Z</dcterms:modified>
  <cp:revision>5</cp:revision>
  <dc:subject/>
  <dc:title/>
</cp:coreProperties>
</file>